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  <w:tab/>
        <w:t>Postępowania prowadzonego w trybie przetargu nieograniczonego na „Wykonanie dokumentacji projektowo - kosztorysowej dla zadania pn. „Przebudowa Sali Widowiskowej wraz z innymi pomieszczeniami Budynku Miejskiego Ośrodka Kultury przy ul. Siedleckiej w Policach” wraz z pełnieniem nadzoru autorskiego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, na podstawie art. 86 ust. 5 ustawy z dnia 29 stycznia 2004 r. Prawo zamówień publicznych (t.j. Dz. U. z 2017 r. poz. 1579 ze zm.) przekazuje informacje z otwarcia ofert </w:t>
        <w:br/>
        <w:t xml:space="preserve">w postępowaniu pn. </w:t>
      </w:r>
      <w:r>
        <w:rPr>
          <w:rFonts w:cs="Times New Roman" w:ascii="Times New Roman" w:hAnsi="Times New Roman"/>
          <w:sz w:val="24"/>
          <w:szCs w:val="24"/>
        </w:rPr>
        <w:t xml:space="preserve">„Wykonanie dokumentacji projektowo - kosztorysowej dla zadania pn. „Przebudowa Sali Widowiskowej wraz z innymi pomieszczeniami Budynku Miej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a Kultury przy ul. Siedleckiej w Policach” wraz z pełnieniem nadzoru autorskieg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, jaką Zamawiający zamierza przeznaczyć na sfinansowanie zamówienia: 210000 zł brutt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y (firmy) oraz adresy Wykonawców, a także informacje dotyczące ceny, terminu wykonania zamówienia oraz okresu gwarancji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153" w:type="dxa"/>
        <w:jc w:val="left"/>
        <w:tblInd w:w="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054"/>
        <w:gridCol w:w="1701"/>
        <w:gridCol w:w="1276"/>
        <w:gridCol w:w="1417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(firm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gwarancji i rękojmi</w:t>
            </w:r>
          </w:p>
        </w:tc>
      </w:tr>
      <w:tr>
        <w:trPr>
          <w:trHeight w:val="39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D Polska” Sp. z o. 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Kazimierska 1/1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– 043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197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</w:tr>
      <w:tr>
        <w:trPr>
          <w:trHeight w:val="4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und&amp;Space sp. z o. 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. Biegańskiego 61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– 68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968,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</w:tr>
      <w:tr>
        <w:trPr>
          <w:trHeight w:val="4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.A.S.P. Studio Projektowe Andrzej Krys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 Rzeczypospolitej 3/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– 397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49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</w:tr>
      <w:tr>
        <w:trPr>
          <w:trHeight w:val="4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cownia Projektowa MILO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łosz Paweł Stach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ochowa 14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– 741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17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y z siwz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amawiający przypomina, że zgodnie z art. 24 ust. 11 ustawy, Wykonawca w terminie 3 dni od dnia zamieszczenia powyższej informacji na stronie internetowej, przekazuje zamawiającemu oświadczenie o przynależności lub braku przynależności do tej samej grupy kapitałowej, o której mowa w art. 24 ust. 1 pkt 23 ustaw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ałączeniu przykładowy wzór oświadczenia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eastAsia="Times New Roman" w:cs="Arial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damski\Moje dokumenty\!!!siw\PRODUKCJE\istowniki-wizytówki-druki\instrukcja\fromatki\listownik b&amp;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7:00Z</dcterms:created>
  <dc:creator>kadamski</dc:creator>
  <dc:description/>
  <cp:keywords/>
  <dc:language>en-US</dc:language>
  <cp:lastModifiedBy>Łukasz Nowak</cp:lastModifiedBy>
  <cp:lastPrinted>2017-01-04T08:47:00Z</cp:lastPrinted>
  <dcterms:modified xsi:type="dcterms:W3CDTF">2018-05-02T08:27:00Z</dcterms:modified>
  <cp:revision>2</cp:revision>
  <dc:subject/>
  <dc:title>Szczecin 2008-11-22</dc:title>
</cp:coreProperties>
</file>